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733-1703/2024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4-002922-96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</w:t>
        <w:tab/>
        <w:t xml:space="preserve">         16 июля 2024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 года рождения, уроженца *., гражданина РФ, не работающего, проживающего и зарегистрированного по адресу: *, «01;*»,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6.2024 года в 14 час. 30 мин. по ул. Бакинская 17 а, было установлено, что Юричка О.А.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28.05.2024 в 01 час 49 мин при проверке отсутствовал по месту своего жительства по адресу: г. Когалым, ул. *, д. *, кв. *, чем нарушил ограничения о запрете пребывать вне жилого помещения или иного помещения, являющегося его местом жительства либо пребывания поднадзорного, в период с 22:00 час. до 06:00 час. В действиях Юричка О. Л. отсутствуют, признаки уголовно-наказуемого деяния, предусмотренного ст. 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6920 об административном правонарушении о</w:t>
      </w:r>
      <w:r>
        <w:rPr>
          <w:color w:val="000000"/>
          <w:sz w:val="26"/>
          <w:szCs w:val="26"/>
        </w:rPr>
        <w:t>т 21.06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ст. УУП ОМВД России по г. Когалыму от 21.06.2024; постановление об отказе в возбуждении уголовного дела от 05.06.2024; копию рапорта ОВ ППСП ОМВД России по г. Когалыму от 28.05.2024; копию акта посещения поднадзорного лица по месту жительства или пребывания от 28.05.2024; копию письменного объяснения Юричка О.А. от 18.06.2024; копию письменного объяснения Юричка Е.С. от 31.05.2024; копию решения Сургутского городского суда Ханты-Мансийского автономного округа – Югры от 28.06.2023 г.; копию предупреждения; копию разъяснения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копию заявления Юричка О.А. от 05.03.2024; 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28.12.2023 года в отношении Юричка О.А. по ч. 1 ст. 19.24 КоАП РФ; справку ФИС ГИБДД-М; справку на физическое лицо, видеозапись, </w:t>
      </w:r>
      <w:r>
        <w:rPr>
          <w:sz w:val="26"/>
          <w:szCs w:val="26"/>
        </w:rPr>
        <w:t xml:space="preserve">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16.07</w:t>
      </w:r>
      <w:r>
        <w:rPr>
          <w:color w:val="000000"/>
          <w:sz w:val="26"/>
          <w:szCs w:val="26"/>
        </w:rPr>
        <w:t>.2024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</w:t>
      </w:r>
      <w:r>
        <w:rPr>
          <w:color w:val="000000"/>
          <w:sz w:val="26"/>
          <w:szCs w:val="26"/>
          <w:lang w:val="ru-RU"/>
        </w:rPr>
        <w:t>подпись</w:t>
      </w:r>
      <w:r>
        <w:rPr>
          <w:color w:val="000000"/>
          <w:sz w:val="26"/>
          <w:szCs w:val="26"/>
        </w:rPr>
        <w:t xml:space="preserve">                                         </w:t>
        <w:tab/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 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